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57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6 lipc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ocedury prowadzenia  Centralnego Rejestru Umów dla zamówień publicznych (CRUZ)  i procedury obiegu umowy z wykorzystaniem narzędzia informatycznego (EOU) w Urzędzie Miasta Rzes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1 oraz art. 33 ust. 1, 3 i 5 ustawy z dnia 8 marca 1990 r. o samorządzie  gminnym (</w:t>
      </w:r>
      <w:r>
        <w:rPr>
          <w:bCs/>
        </w:rPr>
        <w:t>Dz. U. z 2022 r. poz. 559 z późn. zm.</w:t>
      </w:r>
      <w:r>
        <w:rPr/>
        <w:t>) w związku z  art. 69 ust. 1 pkt 3 ustawy z dnia 27 sierpnia 2009 r. o finansach publicznych</w:t>
      </w:r>
      <w:r>
        <w:rPr>
          <w:bCs/>
        </w:rPr>
        <w:t xml:space="preserve"> (Dz. U. z 2021 r. poz. 305 z późn. zm.) oraz komunikatem nr 23 Ministra Finansów z dnia 16.12.2009 r. w sprawie standardów kontroli zarządczej dla sektora finansów publicznych (Dz.Urz. MF Nr 15, poz. 84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left="66" w:hanging="0"/>
        <w:jc w:val="both"/>
        <w:rPr>
          <w:strike/>
        </w:rPr>
      </w:pPr>
      <w:r>
        <w:rPr/>
        <w:t>Zarządzenie wprowadza do stosow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trike/>
        </w:rPr>
      </w:pPr>
      <w:r>
        <w:rPr/>
        <w:t xml:space="preserve">procedurę prowadzenia Centralnego Rejestru Umów dla zamówień publicznych (CRUZ), która określa zasady postępowania przy rejestracji umów, zmian umów, zamówień oraz zmian zamówień w Urzędzie Miasta Rzeszowa, która stanowi załącznik nr 1 do zarząd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ocedurę obiegu umowy z wykorzystaniem narzędzia informatycznego (EOU), która określa zasady obiegu i podpisywania umów, zmian umów o udzielenie zamówień publicznych, która stanowi złącznik nr 2 do zarządz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/>
      </w:pPr>
      <w:bookmarkStart w:id="0" w:name="_Hlk101420138"/>
      <w:bookmarkEnd w:id="0"/>
      <w:r>
        <w:rPr/>
        <w:t xml:space="preserve"> </w:t>
      </w:r>
      <w:r>
        <w:rPr/>
        <w:t>Zakres przedmiotowy zarządzenia, o którym mowa w § 1 pkt 1  obejmuje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umowy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aneksy do umów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zmiany do umów nie wymagające aneksu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odstąpienia od umowy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miany do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stąpienia od zamówienia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357"/>
        <w:rPr/>
      </w:pPr>
      <w:r>
        <w:rPr/>
        <w:t>Zakres przedmiotowy zarządzenia, o którym mowa w § 1 pkt 2  obejmuj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umowy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neksy do umów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miany do umów nie wymajające aneks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dstąpienia od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1" w:name="_Hlk101420138"/>
      <w:bookmarkEnd w:id="1"/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arządzenia w zakresie EOU, nie stosuje się do obiegu zamówień  i zmian zamówień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Ilekroć w niniejszym zarządzeniu jest mowa o: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/>
      </w:pPr>
      <w:r>
        <w:rPr/>
        <w:t xml:space="preserve">Prezydencie Miasta Rzeszowa, Zastępcy Prezydenta Miasta Rzeszowa, Skarbniku Miasta Rzeszowa, Sekretarzu Miasta Rzeszowa, Głównym Księgowym, dyrektorze wydziału - należy przez to rozumieć również </w:t>
      </w:r>
      <w:r>
        <w:rPr>
          <w:color w:val="000000"/>
        </w:rPr>
        <w:t xml:space="preserve">osoby </w:t>
      </w:r>
      <w:r>
        <w:rPr/>
        <w:t xml:space="preserve">realizujące zastępstwo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zp – należy przez to rozumieć ustawę  z dnia 11 września 2019 r. Prawo zamówień publicznych z późn. zm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ykonawcy – należy przez to rozumieć osobę fizyczną, osobę prawną albo jednostkę organizacyjną nieposiadająca osobowości prawnej,  która realizuje umowę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>
          <w:strike/>
        </w:rPr>
      </w:pPr>
      <w:r>
        <w:rPr/>
        <w:t>Podmiocie reprezentującym Wykonawcę – należy przez to rozumieć osoby uprawnione do reprezentowania Wykonawcy zgodnie z dokumentami rejestrowymi oraz pełnomocnika Wykonawcy. Załącznikiem do umowy winny być dokumenty potwierdzające uprawnienie do reprezentacji tj. odpis z KRS, CEiDG,  umowa konsorcjum, pełnomocnictwo do zawarcia umowy itp.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ydziale zamawiającym – należy przez to rozumieć wydział Urzędu Miasta Rzeszowa, a także równorzędną komórkę organizacyjną Urzędu Miasta Rzeszowa o innej nazwie, odpowiedzialną za realizację umowy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/>
      </w:pPr>
      <w:r>
        <w:rPr/>
        <w:t>Dyrektorze wydziału – należy przez to rozumieć osobę, która kieruje wydziałem Urzędu Miasta Rzeszowa a także równorzędną komórką organizacyjną Urzędu Miasta Rzeszowa o innej nazwie lub osobę go zastępując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mianie umowy – należy przez to rozmieć zmianę umowy w formie aneksu, zmianę umowy niewymagającą aneksu i odstąpienie od umowy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/>
      </w:pPr>
      <w:r>
        <w:rPr/>
        <w:t>Zamówieniu – należy przez to rozumieć dokument podpisany co najmniej przez Zamawiającego, który dotyczy przedmiotu o wartości  do kwoty 5 000 zł netto włącznie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/>
      </w:pPr>
      <w:r>
        <w:rPr/>
        <w:t>Zmiana zamówienia - należy przez to rozumieć zmianę zamówienia w formie aneksu, zmianę zamówienia niewymagającą aneksu i odstąpienie od zamówieni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mówieniu publicznym – należy przez to rozumieć umowę odpłatną zawieraną między Zamawiającym a Wykonawcą, której przedmiotem jest nabycie od wybranego Wykonawcy robót budowlanych, dostaw lub usług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Dzień roboczy - dzień przypadający od poniedziałku do piątku z wyłączeniem dni ustawowo wolnych od prac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 </w:t>
      </w:r>
      <w:r>
        <w:rPr/>
        <w:t>Broker usług (ProDok) – system teleinformatyczny do elektronicznego obiegu dokumentów (EOD) dopuszczony do użytkowania przez Prezydenta Miasta Rzeszowa w dniu 28.11.2018 r., z możliwością obsługi dodatkowych podsystemów, w tym jak z pkt. 12a, 12b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2a) ProDok EOU – podsystem Brokera usług (ProDok) używany do obiegu umowy z wykorzystaniem narzędzia informatycznego (EOU), dopuszczony do użytkowania niniejszym zarządzeniem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2b) ProDok CRUZ - podsystem Brokera usług (ProDok) używany do prowadzenia Centralnego Rejestru Umów dla zamówień publicznych (CRUZ), dopuszczony do użytkowania niniejszym zarządzeniem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JRWA – należy przez to rozumieć jednolity rzeczowy wykaz akt organów gminy stosowany w Urzędzie Miasta Rzeszowa, o którym mowa  w  Rozporządzeniu Prezesa Rady Ministrów z  dnia 18 stycznia 2011 r.  z późn. zm. w sprawie instrukcji kancelaryjnej, jednolitych rzeczowych wykazów akt oraz instrukcji w sprawie organizacji i zakresu działania archiwów zakła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niniejszym zarządzeniu stosuje się oznaczenie wydziałów symbolami literowymi zgodnie z Regulaminem Organizacyjnym Urzędu Miasta Rzeszo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Każdy podmiot uprawniony do korzystania z ProDok CRUZ, ProDok EOU zobowiązany jest do przestrzegania przepisów dotyczących bezpieczeństwa informacji, w tym przetwarzania danych osobowy, tajemnicy przedsiębiorstwa i innych tajemnic ustawowo chronion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_Hlk100139465"/>
      <w:bookmarkEnd w:id="2"/>
      <w:r>
        <w:rPr/>
        <w:t>§ 6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bookmarkStart w:id="3" w:name="_Hlk100139465"/>
      <w:bookmarkEnd w:id="3"/>
      <w:r>
        <w:rPr/>
        <w:t>Pracownik OI wprowadza do ProDok CRUZ dane w zakresie nazwy zadania z budżetu miasta Rzeszowa w terminie do 2 dni roboczych od dnia uchwalenia budżetu i zmian budżetowych, na podstawie danych pobranych z systemu PLZ firmy OTA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bookmarkStart w:id="4" w:name="_Hlk74659513"/>
      <w:bookmarkEnd w:id="4"/>
      <w:r>
        <w:rPr>
          <w:bCs/>
        </w:rPr>
        <w:t xml:space="preserve">Pracownik ORA wprowadza do </w:t>
      </w:r>
      <w:r>
        <w:rPr/>
        <w:t xml:space="preserve">ProDok </w:t>
      </w:r>
      <w:r>
        <w:rPr>
          <w:bCs/>
        </w:rPr>
        <w:t>CRU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bookmarkStart w:id="5" w:name="_Hlk95205829"/>
      <w:r>
        <w:rPr>
          <w:bCs/>
        </w:rPr>
        <w:t xml:space="preserve">cyfrowe odwzorowanie </w:t>
      </w:r>
      <w:bookmarkEnd w:id="5"/>
      <w:r>
        <w:rPr>
          <w:bCs/>
        </w:rPr>
        <w:t>i wersję edytowalną zarządzenia Prezydenta Miasta Rzeszowa ws. ustanowienia wzorów umów w terminie do 2 dni roboczych od dnia wejścia ich w życ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bookmarkStart w:id="6" w:name="_Hlk102558719"/>
      <w:bookmarkEnd w:id="6"/>
      <w:r>
        <w:rPr>
          <w:bCs/>
        </w:rPr>
        <w:t>cyfrowe odwzorowanie upoważnienia lub pełnomocnictwa do składania oświadczenia woli w zakresie zawarcia umowy i/lub dokonywania zmian umów w imieniu Prezydenta Miasta Rzeszowa, w terminie do 2 dni roboczych od dnia przyjęcia upoważn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cyfrowe odwzorowanie upoważnienia do udzielania  kontrasygnaty udzielane przez Skarbnika Miasta Rzeszowa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bookmarkStart w:id="7" w:name="_Hlk74659513"/>
      <w:bookmarkStart w:id="8" w:name="_Hlk102558719"/>
      <w:bookmarkStart w:id="9" w:name="_Hlk74659513"/>
      <w:bookmarkStart w:id="10" w:name="_Hlk102558719"/>
      <w:bookmarkEnd w:id="9"/>
      <w:bookmarkEnd w:id="10"/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dział OI wykonuje zadania dotyczące obsługi informatycznej, administrowania systemu Broker usług (ProDok) oraz archiwizacji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 realizację zadań, o których mowa w ust. 1 odpowiadają wyznaczeni pracownicy O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yrektor OI zapewnia warunki do realizacji zadań, o których mowa w ust. 1, w tym na zasadzie zapewnienia ciągłości dział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Zobowiązuję dyrektorów wydziałów zamawiających do wprowadzenia w terminie do 31 sierpnia 2022 r do ProDok CRUZ nazwy zadania z budżetu miasta Rzeszowa, w przypadku umów i zamówień, które są na ten dzień realizowane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 ProDok CRUZ nie rejestruje się umów i zamówień zawieranych w formie ust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wydziału zamawiającego może zawsze podjąć decyzje o wprowadzeniu do systemu danych dotyczących umów i zamówień zawieranych w formie ustnej. ProDok  CRUZ zapewnia taką możliw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, o którym mowa w ust. 2 dane wprowadza pracownik wydziału zamawiającego w ProDok CRUZ w zakładce „umowy i zamówienia ustne”, które są widoczne w  ProDok CRUZ tylko w tej zakładce i nie są widoczne z poziomu ProDok CRUZ.</w:t>
      </w:r>
    </w:p>
    <w:p>
      <w:pPr>
        <w:pStyle w:val="Normal"/>
        <w:spacing w:lineRule="auto" w:line="360"/>
        <w:jc w:val="center"/>
        <w:rPr/>
      </w:pPr>
      <w:r>
        <w:rPr/>
      </w:r>
      <w:bookmarkStart w:id="11" w:name="_Hlk76021703"/>
      <w:bookmarkStart w:id="12" w:name="_Hlk76021703"/>
      <w:bookmarkEnd w:id="12"/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bookmarkStart w:id="13" w:name="_Hlk76021703"/>
      <w:bookmarkEnd w:id="13"/>
      <w:r>
        <w:rPr/>
        <w:t xml:space="preserve">Wykonanie zarządzenia powierza się Zastępcom Prezydenta Miasta Rzeszowa, Sekretarzowi Miasta Rzeszowa, Skarbnikowi Miasta Rzeszowa, dyrektorom wydziałów Urzędu Miasta Rzeszowa, radcom prawnym, pracownikom Urzędu Miasta Rzeszowa, zgodnie z powierzonym zakresem zadań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zarządzenia powierza się Sekretarzowi Miasta Rzeszow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Zadania, czynności wykonywane przez pracowników Urzędu Miasta Rzeszowa, z związku z prowadzeniem CRUZ, wymagają powierzenia w pisemnych zakresach czynności, z zachowaniem ciągłości działania, na wypadek nieobecności w pracy z uwzględnieniem wymogów dotyczących zasad bezpieczeństwa informacji Urzędu Miasta Rzeszo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14" w:name="_Hlk80867827"/>
      <w:bookmarkEnd w:id="14"/>
      <w:r>
        <w:rPr/>
        <w:t>§ 13</w:t>
      </w:r>
    </w:p>
    <w:p>
      <w:pPr>
        <w:pStyle w:val="Normal"/>
        <w:spacing w:lineRule="auto" w:line="360"/>
        <w:jc w:val="both"/>
        <w:rPr/>
      </w:pPr>
      <w:bookmarkStart w:id="15" w:name="_Hlk80867827"/>
      <w:bookmarkEnd w:id="15"/>
      <w:r>
        <w:rPr/>
        <w:t>Dyrektor ZP jest odpowiedzialny z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konywanie okresowych przeglądów tego zarządzenia, pod kątem adekwatności, skuteczności  i efektywności, co najmniej raz w roku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konywanie aktualizacji tego zarządze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udostępnianie ujednoliconego tekstu t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Z dniem wejścia w życie niniejszego zarządzenia, CRU prowadzony na podstawie zarządzenia </w:t>
      </w:r>
      <w:r>
        <w:rPr/>
        <w:t>nr 17/2019 Prezydenta Miasta Rzeszowa z dnia 26 lutego 2019 r.,</w:t>
      </w:r>
      <w:r>
        <w:rPr>
          <w:bCs/>
        </w:rPr>
        <w:t xml:space="preserve"> staje się rejestrem prowadzonym na podstawie niniejszego zarządz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Umowy, które zostały ujęte w CRU do dnia 15 lipca 2022 r. pozostają w tym rejestrze bez konieczności ich rejestrowania, wprowadzania do </w:t>
      </w:r>
      <w:r>
        <w:rPr/>
        <w:t>ProDok CRUZ</w:t>
      </w:r>
      <w:r>
        <w:rPr>
          <w:bCs/>
        </w:rPr>
        <w:t xml:space="preserve">. CRU stanowi w 2022 r. element CRUZ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przypadku awarii </w:t>
      </w:r>
      <w:r>
        <w:rPr/>
        <w:t>ProDok EOU</w:t>
      </w:r>
      <w:r>
        <w:rPr>
          <w:bCs/>
        </w:rPr>
        <w:t>, zarządzenia w zakresie  EOU nie stosuje si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Traci moc zarządzenie nr 17/2019 Prezydenta Miasta Rzeszowa z dnia 26 lutego 2019 r. w sprawie zasad prowadzenia Centralnego Rejestru Umów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18 lip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6" w:name="_Hlk94002142"/>
      <w:bookmarkEnd w:id="16"/>
      <w:r>
        <w:rPr>
          <w:rFonts w:eastAsia="Calibri"/>
          <w:sz w:val="20"/>
          <w:szCs w:val="20"/>
          <w:lang w:eastAsia="en-US"/>
        </w:rPr>
        <w:t>Załącznik nr 1 do Zarządzenia Nr  57//2022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  <w:lang w:eastAsia="en-US"/>
        </w:rPr>
        <w:t>Prezydenta Miasta Rzeszowa z dnia 6 lipca 2022 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cedura prowadzenia Centralnego Rejestru Umów dla zamówień publicznych (CRUZ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bookmarkStart w:id="17" w:name="_Hlk94002142"/>
      <w:bookmarkEnd w:id="17"/>
      <w:r>
        <w:rPr/>
        <w:t>W Urzędzie Miasta Rzeszowa prowadzi się CRUZ jako centralny rejestr tworzony na bazie, wchodzących w jego skład oddzielnych następujących rejestrów: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bookmarkStart w:id="18" w:name="_Hlk101252171"/>
      <w:r>
        <w:rPr/>
        <w:t>rejestr do kwoty 5 000 zł netto włącznie dla umów i zmian umów oraz zamówień i zmian zamówień</w:t>
      </w:r>
      <w:bookmarkEnd w:id="18"/>
      <w:r>
        <w:rPr/>
        <w:t>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bookmarkStart w:id="19" w:name="_Hlk101252189"/>
      <w:r>
        <w:rPr/>
        <w:t>rejestr powyżej kwoty 5 000 zł netto  dla  umów i zmian umów</w:t>
      </w:r>
      <w:bookmarkEnd w:id="19"/>
      <w:r>
        <w:rPr/>
        <w:t xml:space="preserve">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wadzenie rejestrów, o których mowa w ust. 1  powierza się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Wydziałom zamawiającym - rejestr do kwoty 5 000 zł netto włącznie  dla umów i zmian umów oraz zamówień i zmian zamówień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Wydziałowi ZP  - rejestr powyżej kwoty 5 000 zł netto  dla  umów i zmian umów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ProDok CRUZ  zwiera w szczególności następujące informacje: nr w CRUZ, nr umowy z rejestru wydziałowego lub z rejestru ZP, nr umowy, data i miejsce zawarcia umowy, rodzaj zamówienia, okres obowiązywania umowy, przedmiot zamówienia, oznaczenia stron umowy, w tym przedstawiciele stron, tryb zawarcia umowy, wartość umowy, wydział realizujący, informacja o dofinansowaniu i wysokość współfinansowania, znak sprawy merytorycznej, której dotyczy umowa  lub zamówienie, informacja o aneksie, zmianie nie wymagającej aneksu  i odstąpieniu od umowy lub zamówienia.  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/>
      </w:pPr>
      <w:r>
        <w:rPr/>
        <w:t xml:space="preserve">CRUZ  prowadzony jest w ProDok CRUZ oddzielnie dla każdego roku kalendarzowego. 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ProDok CRUZ,  składa się z zakładek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bookmarkStart w:id="20" w:name="_Hlk80086727"/>
      <w:bookmarkEnd w:id="20"/>
      <w:r>
        <w:rPr/>
        <w:t>wszystkie umowy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umowy i  zamówienia do kwoty 5 000 zł netto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umowy powyżej kwoty 5 000 zł netto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umowy i zamówienia ustne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słownik trybów zawarcia umów.</w:t>
      </w:r>
    </w:p>
    <w:p>
      <w:pPr>
        <w:pStyle w:val="Normal"/>
        <w:spacing w:lineRule="auto" w:line="360"/>
        <w:jc w:val="center"/>
        <w:rPr/>
      </w:pPr>
      <w:r>
        <w:rPr/>
      </w:r>
      <w:bookmarkStart w:id="21" w:name="_Hlk80086727"/>
      <w:bookmarkStart w:id="22" w:name="_Hlk80086727"/>
      <w:bookmarkEnd w:id="22"/>
    </w:p>
    <w:p>
      <w:pPr>
        <w:pStyle w:val="Normal"/>
        <w:spacing w:lineRule="auto" w:line="360"/>
        <w:jc w:val="center"/>
        <w:rPr/>
      </w:pPr>
      <w:bookmarkStart w:id="23" w:name="_Hlk100053499"/>
      <w:bookmarkEnd w:id="23"/>
      <w:r>
        <w:rPr/>
        <w:t>§ 2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bookmarkStart w:id="24" w:name="_Hlk100053499"/>
      <w:bookmarkStart w:id="25" w:name="_Hlk74648651"/>
      <w:bookmarkEnd w:id="24"/>
      <w:bookmarkEnd w:id="25"/>
      <w:r>
        <w:rPr/>
        <w:t xml:space="preserve">Dyrektor Wydziału zamawiającego w terminie 2 dni roboczych, po otrzymaniu od Wykonawcy podpisanej umowy o wartości powyżej kwoty 5 000 zł netto lub  zmiany umowy przekazuje oryginalny, egzemplarz umowy </w:t>
      </w:r>
      <w:bookmarkStart w:id="26" w:name="_Hlk101254158"/>
      <w:r>
        <w:rPr/>
        <w:t xml:space="preserve">wraz z załącznikami  </w:t>
      </w:r>
      <w:bookmarkEnd w:id="26"/>
      <w:r>
        <w:rPr/>
        <w:t xml:space="preserve">lub zmiany umowy wraz z załącznikami do ZP, oraz informację o znaku sprawy merytorycznej której dotyczy umowa, a w przypadku umowy zawieranej w formie elektronicznej załącza dodatkowo pliki z walidacją podpisów, celem rejestracji w ProDok CRUZ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k ZP, prowadzący CRUZ rejestruje oryginał umowy wraz z załącznikami  lub zmiany umowy wraz z załącznikami, w terminie 2 dni roboczych od dnia wpływu do Z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k Wydziału zamawiającego prowadzący CRUZ rejestruje oryginał umowy wraz z załącznikami  lub zamówienia o wartości  do kwoty 5 000 zł netto włącznie lub zmiany w terminie 2 dni roboczych po otrzymaniu od Wykonawcy podpisanej umowy lub otrzymania potwierdzenia odbioru otrzymania zamówienia przez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bookmarkStart w:id="27" w:name="_Hlk88053070"/>
      <w:bookmarkStart w:id="28" w:name="_Hlk80699125"/>
      <w:bookmarkEnd w:id="27"/>
      <w:bookmarkEnd w:id="28"/>
      <w:r>
        <w:rPr/>
        <w:t>Oryginał umow</w:t>
      </w:r>
      <w:bookmarkStart w:id="29" w:name="_Hlk67990122"/>
      <w:r>
        <w:rPr/>
        <w:t>y, który podlega rejestracji  w ProDok CRUZ  zawiera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numer nadany przez wydział, który sporządza umowę, na który składa się: symbol literowy wydziału zgodny z Regulaminem Organizacyjnym Urzędu Miasta Rzeszowa, symbol klasyfikacyjny z JRWA, liczba porządkowa pod którą umowa, została zarejestrowana w wydziale, rok zawarcia umow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nazwę zadania z budżetu miasta Rzeszowa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bookmarkStart w:id="30" w:name="_Hlk80699125"/>
      <w:bookmarkEnd w:id="30"/>
      <w:r>
        <w:rPr/>
        <w:t>kontrasygnatę Skarbnika Miasta Rzeszowa na ostatniej stronie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trike/>
        </w:rPr>
      </w:pPr>
      <w:r>
        <w:rPr/>
        <w:t>podpisy osób uprawnionych do jej zawarcia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/>
      </w:pPr>
      <w:bookmarkStart w:id="31" w:name="_Hlk88053070"/>
      <w:bookmarkEnd w:id="31"/>
      <w:bookmarkEnd w:id="29"/>
      <w:r>
        <w:rPr/>
        <w:t>Oryginał aneksu do umowy wraz z uzasadnieniem, który podlega rejestracji w ProDok CRUZ  zawier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umer nadany przez wydział, który sporządza aneks oraz odniesienie do umowy, której aneks dotycz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nazwę zadania z budżetu miasta Rzeszow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bookmarkStart w:id="32" w:name="_Hlk80170566"/>
      <w:bookmarkEnd w:id="32"/>
      <w:r>
        <w:rPr/>
        <w:t>kontrasygnatę Skarbnika Miasta Rzeczowa na ostatniej stroni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trike/>
        </w:rPr>
      </w:pPr>
      <w:bookmarkStart w:id="33" w:name="_Hlk80170566"/>
      <w:bookmarkEnd w:id="33"/>
      <w:r>
        <w:rPr/>
        <w:t>podpisy osób uprawnionych do jego zawar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34" w:name="_Hlk74648651"/>
      <w:bookmarkStart w:id="35" w:name="_Hlk74652259"/>
      <w:bookmarkEnd w:id="34"/>
      <w:bookmarkEnd w:id="35"/>
      <w:r>
        <w:rPr/>
        <w:t>Oryginał zmiany umowy niewymagającej aneksu, który podlega rejestracji w ProDok CRUZ zawier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umer nadany przez wydział, który sporządza zmianę  oraz odniesienie do umowy, której zmiana dotyczy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zwę zadania z budżetu miasta Rzeszowa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odpis osoby/ób  uprawnionej/ych do reprezentowania strony, która wprowadza zmianę niewymagającą anek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ryginał  odstąpienia od umowy,  który podlega rejestracji w  ProDok CRUZ zawier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niesienie do umowy, której odstąpienie dotycz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zwę zadania z budżetu miasta Rzeszo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ntrasygnatę Skarbnika Miasta Rzeszowa na ostatniej stron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pis osoby/ób uprawnionej/ych do podpisania odstąpienia ze strony Zamawiającego</w:t>
      </w:r>
      <w:r>
        <w:rPr>
          <w:szCs w:val="20"/>
          <w:lang w:eastAsia="ar-SA"/>
        </w:rPr>
        <w:t xml:space="preserve">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Oryginał zamówienia, które podlega rejestracji w ProDok CRUZ zawiera wszelkie niezbędne elementy wymagane do jego skutecznego udzielenia.</w:t>
      </w:r>
      <w:bookmarkStart w:id="36" w:name="_Hlk74652292"/>
      <w:bookmarkStart w:id="37" w:name="_Hlk101252649"/>
    </w:p>
    <w:p>
      <w:pPr>
        <w:pStyle w:val="Normal"/>
        <w:spacing w:lineRule="auto" w:line="360"/>
        <w:jc w:val="center"/>
        <w:rPr/>
      </w:pPr>
      <w:r>
        <w:rPr/>
      </w:r>
      <w:bookmarkStart w:id="38" w:name="_Hlk101776130"/>
      <w:bookmarkStart w:id="39" w:name="_Hlk101776130"/>
    </w:p>
    <w:p>
      <w:pPr>
        <w:pStyle w:val="Normal"/>
        <w:spacing w:lineRule="auto" w:line="360"/>
        <w:jc w:val="center"/>
        <w:rPr/>
      </w:pPr>
      <w:bookmarkStart w:id="40" w:name="_Hlk101776130"/>
      <w:r>
        <w:rPr/>
        <w:t>§</w:t>
      </w:r>
      <w:bookmarkEnd w:id="40"/>
      <w:r>
        <w:rPr/>
        <w:t xml:space="preserve"> 3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/>
      </w:pPr>
      <w:r>
        <w:rPr/>
        <w:t>Numer z  CRUZ  jest nanoszony na umowę w sposób opisany w § 4 pkt. 1. Numer ten jest generowany przez ProDok CRUZ automatycznie i narastająco w sposób ciągły w danym roku kalendarzowym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bookmarkEnd w:id="37"/>
      <w:r>
        <w:rPr/>
        <w:t>Zmiany umów, zmiany zamówień są rejestrowane przy pozycji rejestracji umowy, zamówienia.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strike/>
        </w:rPr>
      </w:pPr>
      <w:r>
        <w:rPr/>
        <w:t xml:space="preserve">Do ProDok CRUZ  nie wprowadza się dokumentów objętych tajemnicą przedsiębiorstwa. 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ejestracja umowy, zamówienia, zmiany umowy, zamówienia  zawartej/go w formie pisemnej odbywa się  następująco: </w:t>
      </w:r>
      <w:bookmarkEnd w:id="36"/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 xml:space="preserve">Potwierdzeniem zarejestrowania w ProDok CRUZ umowy, zamówienia, zmiany umowy, zmiany zamówienia jest opatrzenie egzemplarza pozostającego w Urzędzie Miasta Rzeszowa  pieczęcią o treści: </w:t>
      </w:r>
    </w:p>
    <w:p>
      <w:pPr>
        <w:pStyle w:val="Normal"/>
        <w:spacing w:lineRule="auto" w:line="360"/>
        <w:ind w:left="998" w:hanging="71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rejestrowano w Centralnym Rejestrze Umów dla zamówień publicznych</w:t>
      </w:r>
    </w:p>
    <w:p>
      <w:pPr>
        <w:pStyle w:val="Normal"/>
        <w:spacing w:lineRule="auto" w:line="360"/>
        <w:ind w:left="998" w:hanging="714"/>
        <w:jc w:val="center"/>
        <w:rPr>
          <w:b/>
          <w:b/>
        </w:rPr>
      </w:pPr>
      <w:r>
        <w:rPr>
          <w:b/>
        </w:rPr>
        <w:t>w dniu …………… pod numerem ……………,</w:t>
      </w:r>
    </w:p>
    <w:p>
      <w:pPr>
        <w:pStyle w:val="Normal"/>
        <w:spacing w:lineRule="auto" w:line="360"/>
        <w:ind w:left="998" w:hanging="714"/>
        <w:jc w:val="center"/>
        <w:rPr>
          <w:b/>
          <w:b/>
        </w:rPr>
      </w:pPr>
      <w:r>
        <w:rPr>
          <w:b/>
        </w:rPr>
        <w:t>podpis……………………….”</w:t>
      </w:r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bookmarkStart w:id="41" w:name="_Hlk74652259"/>
      <w:bookmarkEnd w:id="41"/>
      <w:r>
        <w:rPr/>
        <w:t>Oryginał umowy, zamówienia, zmiany umów i zamówienia zarejestrowane w ProDok CRUZ przechowywane są w wydziale, który rejestruje umowę, zamówienie;</w:t>
      </w:r>
    </w:p>
    <w:p>
      <w:pPr>
        <w:pStyle w:val="Akapitzlist"/>
        <w:numPr>
          <w:ilvl w:val="0"/>
          <w:numId w:val="29"/>
        </w:numPr>
        <w:spacing w:lineRule="auto" w:line="360"/>
        <w:ind w:left="360" w:hanging="360"/>
        <w:jc w:val="both"/>
        <w:rPr>
          <w:rStyle w:val="Nagwek2Znak"/>
          <w:strike/>
        </w:rPr>
      </w:pPr>
      <w:r>
        <w:rPr/>
        <w:t xml:space="preserve">Pracownik prowadzący CRUZ dokonuje </w:t>
      </w:r>
      <w:bookmarkStart w:id="42" w:name="_Hlk67914382"/>
      <w:r>
        <w:rPr/>
        <w:t xml:space="preserve">cyfrowego odwzorowania z oryginału umowy, zamówienia lub zmiany umowy, zmiany zamówienia po dokonaniu czynności o których mowa w pkt. 1 </w:t>
      </w:r>
      <w:bookmarkEnd w:id="42"/>
      <w:r>
        <w:rPr/>
        <w:t>oraz zamieszcza plik w formacie pdf w ProDok CRUZ i archiwizuje egzemplarz umowy, zamówienia lub zmiany umowy, zmiany zamówienia na dysku sieciowym Wydziału, który rejestruje umowę, zamówienie;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r>
        <w:rPr/>
        <w:t xml:space="preserve">Dyrektor wydziału, którego pracownik rejestruje oryginał umowy, zamówienia lub zmiany umowy, zmiany zamówienia poświadcza zgodność cyfrowego odwzorowania z oryginalnym dokumentem w postaci papierowej, o którym mowa w pkt. 3, poprzez opatrzenie go kwalifikowanym podpisem elektronicz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ejestracja umowy, zamówienia, zmiany umowy, zamówienia zawartej/go w formie elektronicznej odbywa się  następująco: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racownik prowadzący CRUZ zamieszcza  umowę, zmianę umowy w ProDok CRUZ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Pracownik prowadzący CRUZ archiwizuje elektroniczny plik umowy, zmiany umowy, na dysku sieciowym Wydziału, który rejestruje umo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Każdy z wydziałów </w:t>
      </w:r>
      <w:bookmarkStart w:id="43" w:name="_Hlk74658544"/>
      <w:r>
        <w:rPr/>
        <w:t xml:space="preserve">Urzędu Miasta Rzeszowa </w:t>
      </w:r>
      <w:bookmarkEnd w:id="43"/>
      <w:r>
        <w:rPr/>
        <w:t xml:space="preserve">ma dostęp do ProDok CRUZ i możliwość pobrania cyfrowego odwzorowania dokumentów lub oryginałów dokumentów w formie elektron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  57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enta Miasta Rzeszowa z dnia 6 lipca 202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Procedura obiegu umowy z wykorzystaniem narzędzia informatycznego (EOU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przypadku umów zawieranych na podstawie Pzp:</w:t>
      </w:r>
    </w:p>
    <w:p>
      <w:pPr>
        <w:pStyle w:val="Normal"/>
        <w:numPr>
          <w:ilvl w:val="1"/>
          <w:numId w:val="46"/>
        </w:numPr>
        <w:spacing w:lineRule="auto" w:line="360"/>
        <w:ind w:left="851" w:hanging="425"/>
        <w:jc w:val="both"/>
        <w:rPr/>
      </w:pPr>
      <w:r>
        <w:rPr/>
        <w:t>umowę zawierającą załącznik potwierdzający uprawnienia do reprezentacji Wykonawcy wprowadza do ProDok EOU pracownik ZP. Na wszystkich stronach dokumentu system generuje sumę kontrolną;</w:t>
      </w:r>
    </w:p>
    <w:p>
      <w:pPr>
        <w:pStyle w:val="Akapitzlist"/>
        <w:numPr>
          <w:ilvl w:val="1"/>
          <w:numId w:val="46"/>
        </w:numPr>
        <w:spacing w:lineRule="auto" w:line="360"/>
        <w:ind w:left="851" w:hanging="425"/>
        <w:jc w:val="both"/>
        <w:rPr/>
      </w:pPr>
      <w:r>
        <w:rPr/>
        <w:t>załączniki do umowy inne niż wskazany w pkt. 1, a  wynikające z jej treści, oraz dokumenty niezbędne do spełnienia formalności przed podpisaniem umowy wprowadza do ProDok EOU pracownik wydziału zamawiającego;</w:t>
      </w:r>
    </w:p>
    <w:p>
      <w:pPr>
        <w:pStyle w:val="Normal"/>
        <w:numPr>
          <w:ilvl w:val="1"/>
          <w:numId w:val="46"/>
        </w:numPr>
        <w:spacing w:lineRule="auto" w:line="360"/>
        <w:ind w:left="851" w:hanging="425"/>
        <w:jc w:val="both"/>
        <w:rPr/>
      </w:pPr>
      <w:r>
        <w:rPr/>
        <w:t>następnie umowa podlega sprawdzeniu i akceptacji  przez:</w:t>
      </w:r>
    </w:p>
    <w:p>
      <w:pPr>
        <w:pStyle w:val="Normal"/>
        <w:numPr>
          <w:ilvl w:val="1"/>
          <w:numId w:val="47"/>
        </w:numPr>
        <w:spacing w:lineRule="auto" w:line="360"/>
        <w:ind w:left="1134" w:hanging="283"/>
        <w:jc w:val="both"/>
        <w:rPr/>
      </w:pPr>
      <w:r>
        <w:rPr/>
        <w:t xml:space="preserve">dyrektora ZP - </w:t>
      </w:r>
      <w:bookmarkStart w:id="44" w:name="_Hlk95138035"/>
      <w:r>
        <w:rPr/>
        <w:t xml:space="preserve">pod względem </w:t>
      </w:r>
      <w:bookmarkStart w:id="45" w:name="_Hlk93996851"/>
      <w:r>
        <w:rPr/>
        <w:t xml:space="preserve">zgodności postanowień umowy z projektowanymi postanowieniami umowy </w:t>
      </w:r>
      <w:bookmarkEnd w:id="45"/>
      <w:r>
        <w:rPr/>
        <w:t>i ofertą wybranego wykonawcy lub wynegocjowanymi warunkami realizacji umowy</w:t>
      </w:r>
      <w:bookmarkEnd w:id="44"/>
      <w:r>
        <w:rPr/>
        <w:t>;</w:t>
      </w:r>
    </w:p>
    <w:p>
      <w:pPr>
        <w:pStyle w:val="Normal"/>
        <w:numPr>
          <w:ilvl w:val="1"/>
          <w:numId w:val="47"/>
        </w:numPr>
        <w:spacing w:lineRule="auto" w:line="360"/>
        <w:ind w:left="1134" w:hanging="283"/>
        <w:jc w:val="both"/>
        <w:rPr/>
      </w:pPr>
      <w:r>
        <w:rPr/>
        <w:t>dyrektora Wydziału zamawiającego – pod względem merytorycznym, ponadto dyrektor Wydziału zamawiającego sprawdza i akceptuje załączniki do umowy, wprowadzone przez pracownika Wydziału zamawiającego;</w:t>
      </w:r>
    </w:p>
    <w:p>
      <w:pPr>
        <w:pStyle w:val="Normal"/>
        <w:numPr>
          <w:ilvl w:val="1"/>
          <w:numId w:val="47"/>
        </w:numPr>
        <w:spacing w:lineRule="auto" w:line="360"/>
        <w:ind w:left="1134" w:hanging="283"/>
        <w:jc w:val="both"/>
        <w:rPr/>
      </w:pPr>
      <w:r>
        <w:rPr/>
        <w:t xml:space="preserve">inspektora ochrony danych osobowych,  jeżeli z tą umową związany jest obowiązek zawarcia umowy przetwarzania danych osobowych – pod względem </w:t>
      </w:r>
      <w:bookmarkStart w:id="46" w:name="_Hlk90880811"/>
      <w:r>
        <w:rPr/>
        <w:t>zgodności z przepisami dotyczącymi ochrony danych osobowych</w:t>
      </w:r>
      <w:bookmarkEnd w:id="46"/>
      <w:r>
        <w:rPr/>
        <w:t>;</w:t>
      </w:r>
    </w:p>
    <w:p>
      <w:pPr>
        <w:pStyle w:val="Normal"/>
        <w:numPr>
          <w:ilvl w:val="1"/>
          <w:numId w:val="47"/>
        </w:numPr>
        <w:spacing w:lineRule="auto" w:line="360"/>
        <w:ind w:left="1134" w:hanging="283"/>
        <w:jc w:val="both"/>
        <w:rPr/>
      </w:pPr>
      <w:r>
        <w:rPr/>
        <w:t xml:space="preserve">dyrektora FP, w przypadku zamówień objętych dofinansowaniem ze środków zewnętrznych - pod względem zgodności z warunkami umowy o dofinansowanie,  </w:t>
      </w:r>
    </w:p>
    <w:p>
      <w:pPr>
        <w:pStyle w:val="Normal"/>
        <w:numPr>
          <w:ilvl w:val="1"/>
          <w:numId w:val="47"/>
        </w:numPr>
        <w:spacing w:lineRule="auto" w:line="360"/>
        <w:ind w:left="1134" w:hanging="283"/>
        <w:jc w:val="both"/>
        <w:rPr/>
      </w:pPr>
      <w:r>
        <w:rPr/>
        <w:t>Radcę Prawnego  – pod względem formalno-prawnym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/>
        <w:t>Głównego księgowego - pod względem formalno-rachunkowym oraz na dowód wykonania wstępnej kontroli Głównego księgowego;</w:t>
      </w:r>
    </w:p>
    <w:p>
      <w:pPr>
        <w:pStyle w:val="Normal"/>
        <w:numPr>
          <w:ilvl w:val="1"/>
          <w:numId w:val="46"/>
        </w:numPr>
        <w:spacing w:lineRule="auto" w:line="360"/>
        <w:ind w:left="851" w:hanging="425"/>
        <w:jc w:val="both"/>
        <w:rPr/>
      </w:pPr>
      <w:bookmarkStart w:id="47" w:name="_Hlk95202889"/>
      <w:bookmarkEnd w:id="47"/>
      <w:r>
        <w:rPr/>
        <w:t>pracownik danego wydziału załącza do ProDok EOU kartę podpisów pracowników danego wydziału uczestniczących w sprawdzeniu umowy w danym wydziale, w przypadku sprawdzenia dokumentu przez  pracownika/ów wydziału;</w:t>
      </w:r>
    </w:p>
    <w:p>
      <w:pPr>
        <w:pStyle w:val="Normal"/>
        <w:numPr>
          <w:ilvl w:val="1"/>
          <w:numId w:val="46"/>
        </w:numPr>
        <w:spacing w:lineRule="auto" w:line="360"/>
        <w:ind w:left="851" w:hanging="425"/>
        <w:jc w:val="both"/>
        <w:rPr/>
      </w:pPr>
      <w:r>
        <w:rPr/>
        <w:t xml:space="preserve">osoby wskazane w pkt. 3 opatrują dokument kwalifikowanym podpisem elektronicznym z wizualizacją na ostatniej stronie, potwierdzającym wykonanie czynności, w określonym dla danej osoby zakresi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bookmarkStart w:id="48" w:name="_Hlk95202889"/>
      <w:bookmarkEnd w:id="48"/>
      <w:r>
        <w:rPr/>
        <w:t>W przypadku umów zawieranych poza ustawą Pzp:</w:t>
      </w:r>
    </w:p>
    <w:p>
      <w:pPr>
        <w:pStyle w:val="Normal"/>
        <w:numPr>
          <w:ilvl w:val="0"/>
          <w:numId w:val="48"/>
        </w:numPr>
        <w:spacing w:lineRule="auto" w:line="360"/>
        <w:ind w:left="851" w:hanging="425"/>
        <w:jc w:val="both"/>
        <w:rPr/>
      </w:pPr>
      <w:r>
        <w:rPr/>
        <w:t xml:space="preserve">umowę oraz załączniki do umowy wynikające z jej treści, oraz dokumenty niezbędne do spełnienia formalności przed podpisaniem umowy, wprowadza do ProDok EOU pracownik Wydziału zamawiającego. </w:t>
      </w:r>
      <w:bookmarkStart w:id="49" w:name="_Hlk107988536"/>
      <w:r>
        <w:rPr/>
        <w:t>Na wszystkich stronach dokumentu system generuje sumę kontrolną</w:t>
      </w:r>
      <w:bookmarkEnd w:id="49"/>
      <w:r>
        <w:rPr/>
        <w:t>;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425"/>
        <w:jc w:val="both"/>
        <w:rPr/>
      </w:pPr>
      <w:r>
        <w:rPr/>
        <w:t>następnie umowa podlega sprawdzeniu przez:</w:t>
      </w:r>
    </w:p>
    <w:p>
      <w:pPr>
        <w:pStyle w:val="Normal"/>
        <w:numPr>
          <w:ilvl w:val="0"/>
          <w:numId w:val="49"/>
        </w:numPr>
        <w:spacing w:lineRule="auto" w:line="360"/>
        <w:ind w:left="1134" w:hanging="425"/>
        <w:jc w:val="both"/>
        <w:rPr/>
      </w:pPr>
      <w:r>
        <w:rPr/>
        <w:t>dyrektora Wydziału zamawiającego  – pod względem zgodności postanowień umowy z projektowanymi postanowieniami umowy i ofertą wybranego wykonawcy lub wynegocjowanymi warunkami realizacji umowy oraz pod względem merytorycznym. Ponadto dyrektor Wydziału zamawiającego sprawdza i akceptuje załączniki do umowy, wprowadzone przez pracownika Wydziału zamawiająceg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inspektora ochrony danych osobowych -  pod kątem obowiązku zawarcia umowy przetwarzania danych osobowych oraz  pod względem zgodności z przepisami dot. ochrony danych osobowych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 xml:space="preserve">dyrektora FP, w przypadku zamówień objętych dofinansowaniem ze środków zewnętrznych - pod względem zgodności z warunkami umowy o dofinansowanie, 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Radcę Prawnego  – pod względem formalno-prawnym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/>
        <w:t>Głównego księgowego - pod względem formalno-rachunkowym oraz na dowód wykonania wstępnej kontroli Głównego księgowego.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425"/>
        <w:jc w:val="both"/>
        <w:rPr/>
      </w:pPr>
      <w:r>
        <w:rPr/>
        <w:t>pracownik danego wydziału załącza do ProDok EOU kartę podpisów pracowników danego wydziału uczestniczących w sprawdzeniu umowy w danym wydziale, w przypadku sprawdzenia dokumentu przez  pracownika/ów  wydziału;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425"/>
        <w:jc w:val="both"/>
        <w:rPr/>
      </w:pPr>
      <w:r>
        <w:rPr/>
        <w:t>osoby wskazane w pkt. 2 opatrują dokument kwalifikowanym podpisem elektronicznym z wizualizacją na ostatniej stronie, potwierdzającym wykonanie czynności, w określonym dla danej osoby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50" w:name="_Hlk100056130"/>
      <w:bookmarkEnd w:id="50"/>
      <w:r>
        <w:rPr/>
        <w:t>§ 3</w:t>
      </w:r>
    </w:p>
    <w:p>
      <w:pPr>
        <w:pStyle w:val="Normal"/>
        <w:spacing w:lineRule="auto" w:line="360"/>
        <w:jc w:val="both"/>
        <w:rPr/>
      </w:pPr>
      <w:bookmarkStart w:id="51" w:name="_Hlk100056130"/>
      <w:bookmarkEnd w:id="51"/>
      <w:r>
        <w:rPr/>
        <w:t>W przypadku aneksu do umowy: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425"/>
        <w:jc w:val="both"/>
        <w:rPr/>
      </w:pPr>
      <w:r>
        <w:rPr/>
        <w:t>aneks wraz z uzasadnieniem do aneksu, w przypadku umów zawieranych na podstawie Pzp, oraz załącznikami do aneksu wynikającymi z jego treści, oraz dokumentami niezbędnymi do spełnienia formalności przed podpisaniem aneksu wprowadza do ProDok EOU pracownik Wydziału zamawiającego. Na wszystkich stronach dokumentu system generuje sumę kontrolną;</w:t>
      </w:r>
    </w:p>
    <w:p>
      <w:pPr>
        <w:pStyle w:val="Normal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następnie aneks podlega sprawdzeniu i akceptacji przez:</w:t>
      </w:r>
    </w:p>
    <w:p>
      <w:pPr>
        <w:pStyle w:val="Normal"/>
        <w:numPr>
          <w:ilvl w:val="0"/>
          <w:numId w:val="51"/>
        </w:numPr>
        <w:spacing w:lineRule="auto" w:line="360"/>
        <w:ind w:left="1276" w:hanging="425"/>
        <w:jc w:val="both"/>
        <w:rPr/>
      </w:pPr>
      <w:r>
        <w:rPr/>
        <w:t>dyrektora Wydziału zamawiającego  – pod względem merytorycznym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425"/>
        <w:jc w:val="both"/>
        <w:rPr/>
      </w:pPr>
      <w:r>
        <w:rPr/>
        <w:t>inspektora ochrony danych osobowych  - pod kątem obowiązku zawarcia umowy przetwarzania danych osobowych oraz  pod względem zgodności z przepisami dot. ochrony danych osobowych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425"/>
        <w:jc w:val="both"/>
        <w:rPr/>
      </w:pPr>
      <w:r>
        <w:rPr/>
        <w:t>dyrektora ZP, w przypadku aneksów do umów zawieranych na podstawie Pzp - pod względem przewidzenia w umowie przesłanek do zmian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425"/>
        <w:jc w:val="both"/>
        <w:rPr/>
      </w:pPr>
      <w:r>
        <w:rPr/>
        <w:t>dyrektora FP, w przypadku aneksów zamówień objętych dofinansowaniem ze środków zewnętrznych - pod względem zgodności z warunkami umowy o dofinansowanie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425"/>
        <w:jc w:val="both"/>
        <w:rPr/>
      </w:pPr>
      <w:r>
        <w:rPr/>
        <w:t>Radcę Prawnego  – pod względem formalno-prawnym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425"/>
        <w:jc w:val="both"/>
        <w:rPr/>
      </w:pPr>
      <w:r>
        <w:rPr/>
        <w:t>Głównego księgowego - pod względem formalno-rachunkowym oraz na dowód wykonania wstępnej kontroli Głównego księgowego;</w:t>
      </w:r>
    </w:p>
    <w:p>
      <w:pPr>
        <w:pStyle w:val="Normal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pracownik danego wydziału załącza do  ProDok EOU kartę podpisów</w:t>
      </w:r>
      <w:r>
        <w:rPr>
          <w:color w:val="FF0000"/>
        </w:rPr>
        <w:t xml:space="preserve"> </w:t>
      </w:r>
      <w:r>
        <w:rPr/>
        <w:t>pracowników danego wydziału uczestniczących w sprawdzeniu aneksu w danym wydziale, w przypadku sprawdzenia dokumentu przez  pracownika/ów  wydziału;</w:t>
      </w:r>
    </w:p>
    <w:p>
      <w:pPr>
        <w:pStyle w:val="Normal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osoby wskazane w pkt. 2 opatrują dokument kwalifikowanym podpisem elektronicznym z wizualizacją na ostatniej stronie, potwierdzającym wykonanie czynności, w określonym dla danej osoby zakresie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Akapitzlist"/>
        <w:spacing w:lineRule="auto" w:line="360"/>
        <w:ind w:left="426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W przypadku zmiany umowy niewymagającej aneksu:</w:t>
      </w:r>
    </w:p>
    <w:p>
      <w:pPr>
        <w:pStyle w:val="Normal"/>
        <w:numPr>
          <w:ilvl w:val="0"/>
          <w:numId w:val="52"/>
        </w:numPr>
        <w:spacing w:lineRule="auto" w:line="360"/>
        <w:ind w:left="851" w:hanging="425"/>
        <w:jc w:val="both"/>
        <w:rPr/>
      </w:pPr>
      <w:r>
        <w:rPr/>
        <w:t>zmianę umowy niewymagającej aneksu wprowadza do ProDok EOU pracownik Wydziału zamawiającego. Na wszystkich stronach dokumentu system generuje sumę kontrolną;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425"/>
        <w:jc w:val="both"/>
        <w:rPr/>
      </w:pPr>
      <w:r>
        <w:rPr/>
        <w:t>następnie zmiana umowy podlega sprawdzeniu i akceptacji  przez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dyrektora Wydziału zamawiającego  – pod względem merytorycz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dyrektora FP, w przypadku zmiany umowy niewymagającej aneksu dot. zamówień objętych dofinansowaniem ze środków zewnętrznych - pod względem zgodności z warunkami umowy o dofinansowanie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425"/>
        <w:jc w:val="both"/>
        <w:rPr/>
      </w:pPr>
      <w:r>
        <w:rPr/>
        <w:t>pracownik danego wydziału załącza do ProDok EOU kartę podpisów</w:t>
      </w:r>
      <w:r>
        <w:rPr>
          <w:color w:val="FF0000"/>
        </w:rPr>
        <w:t xml:space="preserve"> </w:t>
      </w:r>
      <w:r>
        <w:rPr/>
        <w:t>pracowników danego wydziału uczestniczących w sprawdzeniu zmiany umowy nie wymagającej aneksu w danym wydziale, w przypadku sprawdzenia dokumentu przez  pracownika/ów wydziału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/>
      </w:pPr>
      <w:r>
        <w:rPr/>
        <w:t>osoby wskazane w pkt. 2 opatrują dokument kwalifikowanym podpisem elektronicznym z wizualizacją na ostatniej stronie, potwierdzającym wykonanie czynności, w określonym dla danej osoby zakresie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W przypadku odstąpienia od umowy:</w:t>
      </w:r>
    </w:p>
    <w:p>
      <w:pPr>
        <w:pStyle w:val="Normal"/>
        <w:numPr>
          <w:ilvl w:val="0"/>
          <w:numId w:val="55"/>
        </w:numPr>
        <w:spacing w:lineRule="auto" w:line="360"/>
        <w:ind w:left="851" w:hanging="425"/>
        <w:jc w:val="both"/>
        <w:rPr/>
      </w:pPr>
      <w:r>
        <w:rPr/>
        <w:t>odstąpienie od umowy wprowadza do ProDok EOU pracownik Wydziału zamawiającego. Na wszystkich stronach dokumentu system generuje sumę kontrolną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425"/>
        <w:jc w:val="both"/>
        <w:rPr/>
      </w:pPr>
      <w:r>
        <w:rPr/>
        <w:t>następnie odstąpienie od umowy  podlega sprawdzeniu przez:</w:t>
      </w:r>
    </w:p>
    <w:p>
      <w:pPr>
        <w:pStyle w:val="Normal"/>
        <w:numPr>
          <w:ilvl w:val="0"/>
          <w:numId w:val="56"/>
        </w:numPr>
        <w:spacing w:lineRule="auto" w:line="360"/>
        <w:ind w:left="1276" w:hanging="425"/>
        <w:jc w:val="both"/>
        <w:rPr/>
      </w:pPr>
      <w:r>
        <w:rPr/>
        <w:t>dyrektora Wydziału zamawiającego  – pod względem merytorycznym;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/>
      </w:pPr>
      <w:r>
        <w:rPr/>
        <w:t>Radcę Prawnego  – pod względem formalno-prawnym;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/>
      </w:pPr>
      <w:r>
        <w:rPr/>
        <w:t>dyrektora FP, w przypadku odstąpienia od umowy dot. zamówień objętych dofinansowaniem ze środków zewnętrznych - pod względem zgodności z warunkami umowy o dofinansowanie;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/>
      </w:pPr>
      <w:r>
        <w:rPr/>
        <w:t>Głównego księgowego - pod względem formalno-rachunkowym oraz na dowód wykonania wstępnej kontroli Głównego księgowego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pracownik danego wydziału załącza do ProDok EOU kartę podpisów</w:t>
      </w:r>
      <w:r>
        <w:rPr>
          <w:color w:val="FF0000"/>
        </w:rPr>
        <w:t xml:space="preserve"> </w:t>
      </w:r>
      <w:r>
        <w:rPr/>
        <w:t>pracowników danego wydziału uczestniczących w sprawdzeniu odstąpienia od umowy w danym wydziale, w przypadku sprawdzenia dokumentu przez  pracownika/ów wydziału;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283"/>
        <w:jc w:val="both"/>
        <w:rPr/>
      </w:pPr>
      <w:r>
        <w:rPr/>
        <w:t xml:space="preserve">osoby wskazane w pkt. 2 opatrują dokument kwalifikowanym podpisem elektronicznym z wizualizacją na ostatniej stronie, potwierdzającym wykonanie czynności, w określonym dla danej osoby za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52" w:name="_Hlk100056728"/>
      <w:bookmarkEnd w:id="52"/>
      <w:r>
        <w:rPr/>
        <w:t>§ 6</w:t>
      </w:r>
    </w:p>
    <w:p>
      <w:pPr>
        <w:pStyle w:val="Normal"/>
        <w:spacing w:lineRule="auto" w:line="360"/>
        <w:jc w:val="both"/>
        <w:rPr/>
      </w:pPr>
      <w:bookmarkStart w:id="53" w:name="_Hlk100056728"/>
      <w:bookmarkEnd w:id="53"/>
      <w:r>
        <w:rPr/>
        <w:t xml:space="preserve">Wszystkie dokumenty wprowadzone do ProDok EOU są dostępne równocześnie dla wszystkich osób zobowiązanych do ich sprawdzenia i akceptacji. Kolejność sprawdzenia i akceptacji nie jest określona.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/>
      </w:pPr>
      <w:r>
        <w:rPr/>
        <w:t>Po zakończeniu procesu składania podpisów elektronicznych określonych w § 1-5 pracownik Wydziału zamawiającego dokonuje weryfikacji ich kompletności oraz walidacji, a następnie</w:t>
      </w:r>
      <w:r>
        <w:rPr>
          <w:color w:val="000000"/>
        </w:rPr>
        <w:t xml:space="preserve"> </w:t>
      </w:r>
      <w:r>
        <w:rPr/>
        <w:t xml:space="preserve">wprowadza do ProDok EOU raport z walidacji </w:t>
      </w:r>
      <w:bookmarkStart w:id="54" w:name="_Hlk107921236"/>
      <w:r>
        <w:rPr/>
        <w:t xml:space="preserve">potwierdzający pozytywny wynik w/w kontroli podpisów elektronicznych </w:t>
      </w:r>
      <w:bookmarkEnd w:id="54"/>
      <w:r>
        <w:rPr/>
        <w:t>oraz opatruje swoim podpisem i pieczęcią ostatnią stronę wydrukowanej umowy lub zmiany umowy.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/>
      </w:pPr>
      <w:r>
        <w:rPr/>
        <w:t>Umowa, aneks do umowy i odstąpienie od umowy, sporządzone w formie pisemnej wymagają kontrasygnaty Skarbnika Miasta Rzeszowa. Wydruk dokumentu, o którym mowa w § 7 dostarczany jest do sekretariatu Skarbnika Miasta Rzeszowa, przez pracownika Wydziału zamawiającego. Po uzyskaniu kontrasygnaty Skarbnika Miasta Rzeszowa, pracownik sekretariatu Skarbnika Miasta Rzeszowa informuje Wydział zamawiający o podpisaniu dokumentu. Pracownik Wydziału zamawiającego, odbiera w/w dokumenty i przekazuje je do podpisu osobom uprawnionym do reprezentacji Zamawiającego i Wykonawcy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Wydruk zmiany umowy nie wymagającej aneksu pracownik Wydziału zamawiającego przekazuje do podpisu </w:t>
      </w:r>
      <w:bookmarkStart w:id="55" w:name="_Hlk107907287"/>
      <w:r>
        <w:rPr/>
        <w:t xml:space="preserve">osobom uprawnionym do reprezentacji </w:t>
      </w:r>
      <w:bookmarkStart w:id="56" w:name="_Hlk101428688"/>
      <w:r>
        <w:rPr/>
        <w:t xml:space="preserve">Zamawiającego </w:t>
      </w:r>
      <w:bookmarkEnd w:id="55"/>
      <w:r>
        <w:rPr/>
        <w:t>lub  Wykonawcy</w:t>
      </w:r>
      <w:bookmarkEnd w:id="56"/>
      <w:r>
        <w:rPr/>
        <w:t>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Dodatkowe egzemplarze umów, zmian umowy, drukowane są w ilości wynikającej z treści umów i zmian umowy, na zasadach określonych w us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/>
      </w:pPr>
      <w:r>
        <w:rPr/>
        <w:t>W przypadku zaznaczenia w ProDok EOU, że umowę, aneks lub odstąpienia od umowy, osoby uprawnione do reprezentowania Zamawiającego i Wykonawcy, podpiszą w formie elektronicznej: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wnik Wydziału zamawiającego dokonuje weryfikacji kompletności oraz walidacji podpisów określonych w § 1-5, wprowadza do ProDok EOU raporty z  walidacji potwierdzające pozytywny wynik kontroli podpisów elektronicznych, a następnie przekazuje umowę kolejno do Skarbnika Miasta Rzeszowa i Wykonawcy, w celu złożenia przez nich podpisów elektronicznych;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Wydziału zamawiającego dokonuje walidacji podpisów Skarbnika Miasta Rzeszowa oraz Wykonawcy i  weryfikuje, czy podpis został złożony przez osobę uprawnioną do reprezentacji Wykonawcy, wprowadza do ProDok EOU raporty z walidacji </w:t>
      </w:r>
      <w:r>
        <w:rPr/>
        <w:t>potwierdzające pozytywny wynik  kontroli podpisów elektronicznych</w:t>
      </w:r>
      <w:r>
        <w:rPr>
          <w:color w:val="000000"/>
        </w:rPr>
        <w:t>, a następnie przekazuje umowę, aneks lub odstąpienia od umowy do Zamawiającego  w celu złożenia podpisu elektronicznego;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Wydziału zamawiającego dokonuje walidacji podpisu Zamawiającego i  weryfikuje, czy podpis został złożony przez osobę uprawnioną do reprezentacji Zamawiającego, następnie </w:t>
      </w:r>
      <w:bookmarkStart w:id="57" w:name="_Hlk107920895"/>
      <w:r>
        <w:rPr>
          <w:color w:val="000000"/>
        </w:rPr>
        <w:t>wprowadza do ProDok EOU raport z walidacji</w:t>
      </w:r>
      <w:bookmarkEnd w:id="57"/>
      <w:r>
        <w:rPr>
          <w:color w:val="000000"/>
        </w:rPr>
        <w:t xml:space="preserve"> </w:t>
      </w:r>
      <w:r>
        <w:rPr/>
        <w:t>potwierdzający pozytywny wynik kontroli podpisów elektronicznych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wnik Wydziału zamawiającego dokonuje również walidacji podpisu Zamawiającego i Wykonawcy na załącznikach do umowy, aneksu i  weryfikuje, czy podpisy zostały złożony przez osoby uprawnione do reprezentacji Zamawiającego i Wykonawcy, następnie wprowadza do ProDok EOU raport z walidacji</w:t>
      </w:r>
      <w:r>
        <w:rPr/>
        <w:t xml:space="preserve"> potwierdzający pozytywny wynik kontroli podpisów elektronicznych;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tą zawarcia umowy, jest data złożenia na niej podpisu elektronicznego przez osobę uprawniona do reprezentowania Zamawiającego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zaznaczenia w ProDok EOU, że zmianę do umowy nie wymagającą aneksu, osoby uprawnione do reprezentowania Zamawiającego i Wykonawcy, podpiszą w formie elektronicznej:</w:t>
      </w:r>
    </w:p>
    <w:p>
      <w:pPr>
        <w:pStyle w:val="Akapitzlist"/>
        <w:numPr>
          <w:ilvl w:val="0"/>
          <w:numId w:val="6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Wydziału zamawiającego dokonuje weryfikacji kompletności oraz walidacji podpisów określonych w § 1-5, wprowadza do ProDok EOU raporty z walidacji </w:t>
      </w:r>
      <w:r>
        <w:rPr/>
        <w:t>potwierdzające pozytywny wynik kontroli podpisów elektronicznych</w:t>
      </w:r>
      <w:r>
        <w:rPr>
          <w:color w:val="000000"/>
        </w:rPr>
        <w:t>, a następnie przekazuje do Wykonawcy zmianę do umowy nie wymagającą aneksu, w celu złożenia podpisu elektronicznego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Wydziału zamawiającego dokonuje walidacji podpisu  i weryfikuje, czy podpis został złożony przez osobę uprawnioną do reprezentacji wykonawcy, wprowadza do ProDok EOU raport z walidacji  </w:t>
      </w:r>
      <w:r>
        <w:rPr/>
        <w:t>potwierdzający pozytywny wynik kontroli podpisów elektronicznych</w:t>
      </w:r>
      <w:r>
        <w:rPr>
          <w:color w:val="000000"/>
        </w:rPr>
        <w:t>, a następnie przekazuje zmianę do umowy nie wymagającą aneksu do Zamawiającego w celu złożenia podpisu elektronicznego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Wydziału zamawiającego dokonuje walidacji podpisu Zamawiającego  i weryfikuje, </w:t>
      </w:r>
      <w:bookmarkStart w:id="58" w:name="_Hlk107912528"/>
      <w:r>
        <w:rPr>
          <w:color w:val="000000"/>
        </w:rPr>
        <w:t xml:space="preserve">czy podpis został złożony przez osobę uprawnioną do reprezentacji Zamawiającego, następnie wprowadza do ProDok EOU raport z walidacji </w:t>
      </w:r>
      <w:r>
        <w:rPr/>
        <w:t>potwierdzający pozytywny wynik kontroli podpisów elektronicznych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color w:val="000000"/>
        </w:rPr>
      </w:pPr>
      <w:bookmarkEnd w:id="58"/>
      <w:r>
        <w:rPr>
          <w:color w:val="000000"/>
        </w:rPr>
        <w:t>datą zmiany umowy nie wymagającej aneksu, jest data złożenia na niej podpisu elektronicznego przez osobę uprawniona do reprezentowania Zamawiającego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prowadzenie raportów z walidacji do ProDok EOU stanowi potwierdzenie wykonania tych czynności przez podmiot wprowadzający. 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bookmarkStart w:id="59" w:name="_Hlk100057345"/>
      <w:bookmarkStart w:id="60" w:name="_Hlk100057345"/>
      <w:bookmarkEnd w:id="60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bookmarkStart w:id="61" w:name="_Hlk100057345"/>
      <w:bookmarkEnd w:id="61"/>
      <w:r>
        <w:rPr/>
        <w:t>Umowa, zmiana umowy  podpisywana jest przez Zamawiającego i Wykonawcę w tej samej formie, to jest, obie strony podpisują umowę w formie papierowej  lub obie strony podpisują w formie elektronicznej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61"/>
        </w:numPr>
        <w:spacing w:lineRule="auto" w:line="360"/>
        <w:rPr/>
      </w:pPr>
      <w:r>
        <w:rPr/>
        <w:t>EOU prowadzony jest w podsystemie ProDok EOU,</w:t>
      </w:r>
    </w:p>
    <w:p>
      <w:pPr>
        <w:pStyle w:val="Akapitzlist"/>
        <w:numPr>
          <w:ilvl w:val="0"/>
          <w:numId w:val="40"/>
        </w:numPr>
        <w:spacing w:lineRule="auto" w:line="360"/>
        <w:rPr/>
      </w:pPr>
      <w:r>
        <w:rPr/>
        <w:t>ProDok EOU  składa się z zakładek:</w:t>
      </w:r>
    </w:p>
    <w:p>
      <w:pPr>
        <w:pStyle w:val="Normal"/>
        <w:numPr>
          <w:ilvl w:val="0"/>
          <w:numId w:val="62"/>
        </w:numPr>
        <w:spacing w:lineRule="auto" w:line="360" w:before="0" w:after="0"/>
        <w:contextualSpacing/>
        <w:rPr/>
      </w:pPr>
      <w:r>
        <w:rPr/>
        <w:t>elektroniczny obieg umowy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wzory umów wprowadzone zarządzeniem Prezydenta Miasta Rzeszowa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upoważnienia do zawierania umów w imieniu Prezydenta Miasta Rzeszowa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upoważnienia do udzielania  kontrasygnaty Skarbnika Miasta Rzeszowa.</w:t>
      </w:r>
    </w:p>
    <w:p>
      <w:pPr>
        <w:pStyle w:val="Normal"/>
        <w:spacing w:lineRule="auto" w:line="360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b w:val="false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42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6"/>
    <w:lvlOverride w:ilvl="0">
      <w:startOverride w:val="3"/>
    </w:lvlOverride>
  </w:num>
  <w:num w:numId="55">
    <w:abstractNumId w:val="3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40"/>
    <w:lvlOverride w:ilvl="0">
      <w:startOverride w:val="1"/>
    </w:lvlOverride>
  </w:num>
  <w:num w:numId="6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9:00Z</dcterms:created>
  <dc:creator>Anna Krupa-Wójcik</dc:creator>
  <dc:description/>
  <cp:keywords/>
  <dc:language>en-US</dc:language>
  <cp:lastModifiedBy>Kosińska-Koś Iwona</cp:lastModifiedBy>
  <cp:lastPrinted>2022-07-06T08:33:00Z</cp:lastPrinted>
  <dcterms:modified xsi:type="dcterms:W3CDTF">2022-07-08T11:49:00Z</dcterms:modified>
  <cp:revision>13</cp:revision>
  <dc:subject/>
  <dc:title/>
</cp:coreProperties>
</file>