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Signatures Id="ID-e9641f18-b2f9-4c50-adb4-d6926fd4b2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 xmlns:ds="http://www.w3.org/2000/09/xmldsig#" Id="ID-0374ab6e-9122-4fb4-b7b6-72f3ccf08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edInfo Id="ID-6cfb8fc0-6195-4390-8dd5-45a246be855c"&gt;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Method Algorithm="http://www.w3.org/2001/04/xmldsig-more#rsa-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b04511d2-fcda-4c4f-9390-93c03d07dfa1" URI="ZA%C5%81.%202%20O%C5%9AWIADCZENIE%20AUTORA%20ZDJ%C4%98%C4%86.DOC"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ospFZ/6tbKHmkff/V0rwBYlNK2bay/dl2QVtFeRYIuI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99ae59a6-593f-4d77-9ece-919020c48778" URI="#ID-d2a0eb9f-bd2a-40f1-8682-0d27ce5474b3" Type="http://uri.etsi.org/01903#SignedProperties"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4dpXTwubuKW2O5VI+WGjHONEvRZ4MBJX9iKbOa3+V0U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Value Id="ID-539758f3-8984-4392-bca8-b4e45b11a6ca"&gt;knqIzUeDsgPI+JZ+2RFC4xvw18yBhKa3X+S8SDMjKk7C1Et1RjtF3rlggKMe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a6993i/pp1a+43q2E0TYgGa0uMWEtWAEHawhakwLXYVM1Q84zv6qkBVM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D5qQqdOoidzmDAYF5Qe8n0+A3xO+9BefZhDHAPXPoZgs+Iv8rM0YGtIg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zLewx0ic89DeZs69Da9lfcDrBwW+8RIuNeoHvYU3uGZ7mpF6i3EiAlvY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3AxgmsCUxuAQ8fkIduHJHa+MSCkW7OCcR/iaXV/wtAxpwL8mjwd4kEBG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RbLcpJz8y8MZytrueg==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KeyInfo&gt;&lt;ds:X509Data&gt;&lt;ds:X509Certificate&gt;MIIHkjCCBXqgAwIBAgIUO8s+ruEv/rb5NRJrDh0nsgaWmtgwDQYJKoZIhvcN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eDELMAkGA1UEBhMCUEwxKDAmBgNVBAoMH0tyYWpvd2EgSXpiYSBSb3ps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b3dhIFMuQS4xJDAiBgNVBAMMG0NPUEUgU1pBRklSIC0gS3dhbGlmaWtv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MBcGA1UEYQwQVkFUUEwtNTI2MDMwMDUxNzAeFw0yMzEyMjIwNzAwMDBa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MjIwNzAwMDBaMIH2MUQwQgYDVQQQMDsMElVsLiBHcnVud2FsZHprYSAx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OTU5IFJ6ZXN6w7N3DAxQb2RrYXJwYWNraWUMBlBvbHNrYTELMAkGA1UE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MzAxBgNVBAoMKlBvZGthcnBhY2tpIFVyesSFZCBXb2pld8OzZHpraSB3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b3dpZTEaMBgGA1UEBRMRUE5PUEwtNjMwNzA5MDU0NDQxIjAgBgNVBAMM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YSBLcnlzdHluYSBLdWJhcy1IdWwxGDAWBgNVBCoMD1RlcmVzYSBLcnlz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MBAGA1UEBAwJS3ViYXMtSHVsMIIBIjANBgkqhkiG9w0BAQEFAAOCAQ8A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AQEAzXgvwjRvjqn7yk5h5PhFDtyDEd4Qe6z0eRzuXdpa+kGQ9XEOAIMm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tllthGvvzt3qb/ddRA2W/S/dRPQQx+CZcCnAb0HbvFPtvYVqpDEu0HQa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4zq3nelzLZXXo3ZBjsBjheMLNa6RYoosqgRPTAtKims1kwA6WELP1dzFbo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jg+OdwobXlR1xRxCQ4L213hjNi1Uszoc9FJAaCUW3fTFMC6ZpIqVcsGV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37k14OBHbr/E7m79UK4aXog7D+6ZOWoToz769xU9A9lrEPYOsu36etqy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xq7MB9PnwBjCK1QmpOZnENciOwIDAQABo4ICkzCCAo8wDAYDVR0TAQH/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xwYDVR0gAQH/BIG8MIG5MIG2BgkqhGgBhvcjAQEwgagwWgYIKwYBBQUH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Q2VydHlmaWthdCB3eWRhbnkgemdvZG5pZSB6IFphxYLEhWN6bmlraWVt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Um96cG9yesSFZHplbmlhIG5yIDkxMC8yMDE0LjBKBggrBgEFBQcCARY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lbGVrdHJvbmljem55cG9kcGlzLnBsL2luZm9ybWFjamUvZG9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LWktdW1vd3kwfwYIKwYBBQUHAQMEczBxMAgGBgQAjkYBATAIBgYEAI5G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BACORgEFMDwwOhY0aHR0cHM6Ly93d3cuZWxla3Ryb25pY3pueXBvZHBp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S0lEaXNjbG9zdXJlLnBkZhMCcGwwEwYGBACORgEGMAkGBwQAjkYBBgEw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BQUHAQEEczBxMC4GCCsGAQUFBzABhiJodHRwOi8vb2NzcC5lbGVrdHJ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cG9kcGlzLnBsMD8GCCsGAQUFBzAChjNodHRwOi8vZWxla3Ryb25pY3pu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5wbC9jZXJ0eWZpa2F0eS9vems2Mi5kZXIwIQYDVR0RBBowGIEWdGh1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em93LnV3Lmdvdi5wbDAOBgNVHQ8BAf8EBAMCBkAwHwYDVR0jBBgwFoAU5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p4Q+5sPEuIlnQ6Nj0X0wQAYDVR0fBDkwNzA1oDOgMYYvaHR0cDovL2Vs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aWN6bnlwb2RwaXMucGwvY3JsL2NybF9vems2Mi5jcmwwHQYDVR0OBBYE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7cEVtniZRfSl0d1GKKQSMA0GCSqGSIb3DQEBCwUAA4ICAQAqh8rxq4c0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QE8WzSeGDaG0hcDxVNjHmLMD6gOZuXWWucL52C/K3E5KLZ1Uh1o+Bk4V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wbKq+Lv7VmVsZ26tOHkCwZX8nbBMI/JqoXlIVMD2NUe6+/BhbV5sp0hO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xUNQngbDscWl/y4ExBlGaWSiYvFhQI/Eb6FoSuIFhkY28Pt7DOfB7SKs3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KXEYhJvchJ7HT5uBnchdSrHNmFXEIkEoGrhMKK5XZC7ZF+hA+NyIyBmW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kHSIatv+bZ0m19/2MizzxYtfW8l1IW62tqaGZt1yIHlKZ3KrWzC5e8jE7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BOlaLEmAD5vGsyT7/Fxc5qH4iLrYXBR6w5lcrorNqn9yEBgRgJw8uRe+q4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vCBFTpjNQyoUy9WezIeRFeoXp2m2YjnmTmqvzruB6Mp5rJA2rDCcHPtM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PglxumwIhyVMz/e2kpvjbGgur3+vVUeMbIRk26XqNbBZIERSOjWPfZfx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eX7cFsnJ8Q2BIt3ft9iqEGb//K3YPNtiR6nJsTPFXnR6w+W6cEPs3Bxf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kHB2sNRZ+9oaE9XQVG5FdKyAU36dTFsGNdGb+SjxOIqqzBbSOzmyMMPRi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6a+8CxGcJEUv2hzL1UDfEzVX+w==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Object&gt;&lt;xades:QualifyingProperties xmlns:xades="http://uri.etsi.org/01903/v1.3.2#" Id="ID-cfb0edd6-d791-41bd-aadc-081255f8ff95" Target="#ID-0374ab6e-9122-4fb4-b7b6-72f3ccf08554"&gt;&lt;xades:SignedProperties Id="ID-d2a0eb9f-bd2a-40f1-8682-0d27ce5474b3"&gt;&lt;xades:SignedSignatureProperties&gt;&lt;xades:SigningTime&gt;2025-03-03T12:18:11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ingCertificate&gt;&lt;xades:Cert&gt;&lt;xades:CertDigest&gt;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c8ybt7bhN3FocfsOAHWSHO3XAfOiyWBJ+fQhkUSMaHw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IssuerSerial&gt;&lt;ds:X509IssuerName&gt;2.5.4.97=#0c10564154504c2d35323630333030353137,CN=COPE SZAFIR - Kwalifikowany,O=Krajowa Izba Rozliczeniowa S.A.,C=PL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X509SerialNumber&gt;341362967224093365038720013822043783977829309144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edDataObjectProperties&gt;&lt;xades:DataObjectFormat ObjectReference="#ID-b04511d2-fcda-4c4f-9390-93c03d07dfa1"&gt;&lt;xades:Description&gt;Dokument Word [DOC]&lt;/xades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MimeType&gt;application/octet-stream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ignature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