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Signatures Id="ID-5608e3f3-9784-4dc0-b37c-a63d627b9f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 xmlns:ds="http://www.w3.org/2000/09/xmldsig#" Id="ID-f5f704aa-8a5c-47fc-82d8-a3898ff54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edInfo Id="ID-71f130c4-dfeb-46a8-a046-326d25ef3565"&gt;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81ccf883-f26d-4499-9cf9-7be19b94202e" URI="ZA%C5%81.%201%20FORMULARZ_ZGLOSZENIA.DOC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+b0+J//roX2lcwuKXDv7elfMU7e7XFqlg9tgAazzjfc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6215bdda-b2ee-445b-bbfd-28f2fb129767" URI="#ID-4a373523-e00c-4c44-a617-fa7550dc2357" Type="http://uri.etsi.org/01903#SignedProperties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/oaAwoEi/0QJnUk/vbAetRTn4ry314FoZVsYqg+jtrk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Value Id="ID-c1fa78ba-393f-4e36-a5dd-ec589df2053b"&gt;nwZx5isCtgOmFNJbO72VTJVY8At4AQ9lzKtgKigKbTnkMYx6OSIIA6c3Z47U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+woYfh1i/MnJr/ify0r6FVMiAv++EKREzQ7I0fLIzZTlH0w0ps3VRpxH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4gu6Rw47Ss301o0ao9jhBSCqrFEDkNivzrYQu3LHMPHWokpU0em0//QA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6Zz+39djWHEzI0Bpx8QtgGwKvZx8I7YuWJMXFPUNKHs3nK4OzYXfnbUZ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QQ9+oDLRfNwwQKA2acD+LfFuriLa5IdhUaAT6MpcbRxw/BiyU3SKqvAY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lNGmXbrF/vP+Of0qvg==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KeyInfo&gt;&lt;ds:X509Data&gt;&lt;ds:X509Certificate&gt;MIIHkjCCBXqgAwIBAgIUO8s+ruEv/rb5NRJrDh0nsgaWmtgwDQYJKoZIhvcN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eDELMAkGA1UEBhMCUEwxKDAmBgNVBAoMH0tyYWpvd2EgSXpiYSBSb3ps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b3dhIFMuQS4xJDAiBgNVBAMMG0NPUEUgU1pBRklSIC0gS3dhbGlmaWt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MBcGA1UEYQwQVkFUUEwtNTI2MDMwMDUxNzAeFw0yMzEyMjIwNzAwMDBa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jIwNzAwMDBaMIH2MUQwQgYDVQQQMDsMElVsLiBHcnVud2FsZHprYSAx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OTU5IFJ6ZXN6w7N3DAxQb2RrYXJwYWNraWUMBlBvbHNrYTELMAkGA1UE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MzAxBgNVBAoMKlBvZGthcnBhY2tpIFVyesSFZCBXb2pld8OzZHpraSB3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b3dpZTEaMBgGA1UEBRMRUE5PUEwtNjMwNzA5MDU0NDQxIjAgBgNVBAMM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YSBLcnlzdHluYSBLdWJhcy1IdWwxGDAWBgNVBCoMD1RlcmVzYSBLcnlz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MBAGA1UEBAwJS3ViYXMtSHVsMIIBIjANBgkqhkiG9w0BAQEFAAOCAQ8A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AQEAzXgvwjRvjqn7yk5h5PhFDtyDEd4Qe6z0eRzuXdpa+kGQ9XEOAIMm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tllthGvvzt3qb/ddRA2W/S/dRPQQx+CZcCnAb0HbvFPtvYVqpDEu0HQa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4zq3nelzLZXXo3ZBjsBjheMLNa6RYoosqgRPTAtKims1kwA6WELP1dzFbo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jg+OdwobXlR1xRxCQ4L213hjNi1Uszoc9FJAaCUW3fTFMC6ZpIqVcsGV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37k14OBHbr/E7m79UK4aXog7D+6ZOWoToz769xU9A9lrEPYOsu36etqy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xq7MB9PnwBjCK1QmpOZnENciOwIDAQABo4ICkzCCAo8wDAYDVR0TAQH/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xwYDVR0gAQH/BIG8MIG5MIG2BgkqhGgBhvcjAQEwgagwWgYIKwYBBQUH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Q2VydHlmaWthdCB3eWRhbnkgemdvZG5pZSB6IFphxYLEhWN6bmlraWVt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Um96cG9yesSFZHplbmlhIG5yIDkxMC8yMDE0LjBKBggrBgEFBQcCARY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lbGVrdHJvbmljem55cG9kcGlzLnBsL2luZm9ybWFjamUv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LWktdW1vd3kwfwYIKwYBBQUHAQMEczBxMAgGBgQAjkYBATAIBgYEAI5G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BACORgEFMDwwOhY0aHR0cHM6Ly93d3cuZWxla3Ryb25pY3pueXBvZHBp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S0lEaXNjbG9zdXJlLnBkZhMCcGwwEwYGBACORgEGMAkGBwQAjkYBBgEw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BQUHAQEEczBxMC4GCCsGAQUFBzABhiJodHRwOi8vb2NzcC5lbGVrdHJ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cG9kcGlzLnBsMD8GCCsGAQUFBzAChjNodHRwOi8vZWxla3Ryb25pY3pu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5wbC9jZXJ0eWZpa2F0eS9vems2Mi5kZXIwIQYDVR0RBBowGIEWdGh1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em93LnV3Lmdvdi5wbDAOBgNVHQ8BAf8EBAMCBkAwHwYDVR0jBBgwFoAU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p4Q+5sPEuIlnQ6Nj0X0wQAYDVR0fBDkwNzA1oDOgMYYvaHR0cDovL2Vs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WN6bnlwb2RwaXMucGwvY3JsL2NybF9vems2Mi5jcmwwHQYDVR0OBBYE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7cEVtniZRfSl0d1GKKQSMA0GCSqGSIb3DQEBCwUAA4ICAQAqh8rxq4c0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QE8WzSeGDaG0hcDxVNjHmLMD6gOZuXWWucL52C/K3E5KLZ1Uh1o+Bk4V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wbKq+Lv7VmVsZ26tOHkCwZX8nbBMI/JqoXlIVMD2NUe6+/BhbV5sp0hO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xUNQngbDscWl/y4ExBlGaWSiYvFhQI/Eb6FoSuIFhkY28Pt7DOfB7SKs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KXEYhJvchJ7HT5uBnchdSrHNmFXEIkEoGrhMKK5XZC7ZF+hA+NyIyBmW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kHSIatv+bZ0m19/2MizzxYtfW8l1IW62tqaGZt1yIHlKZ3KrWzC5e8jE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OlaLEmAD5vGsyT7/Fxc5qH4iLrYXBR6w5lcrorNqn9yEBgRgJw8uRe+q4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vCBFTpjNQyoUy9WezIeRFeoXp2m2YjnmTmqvzruB6Mp5rJA2rDCcHPtM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PglxumwIhyVMz/e2kpvjbGgur3+vVUeMbIRk26XqNbBZIERSOjWPfZfx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eX7cFsnJ8Q2BIt3ft9iqEGb//K3YPNtiR6nJsTPFXnR6w+W6cEPs3Bxf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kHB2sNRZ+9oaE9XQVG5FdKyAU36dTFsGNdGb+SjxOIqqzBbSOzmyMMPR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6a+8CxGcJEUv2hzL1UDfEzVX+w==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&gt;&lt;xades:QualifyingProperties xmlns:xades="http://uri.etsi.org/01903/v1.3.2#" Id="ID-8ed220d3-838b-430a-97d7-93e628dd9f2f" Target="#ID-f5f704aa-8a5c-47fc-82d8-a3898ff545ab"&gt;&lt;xades:SignedProperties Id="ID-4a373523-e00c-4c44-a617-fa7550dc2357"&gt;&lt;xades:SignedSignatureProperties&gt;&lt;xades:SigningTime&gt;2025-03-03T12:18:10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ingCertificate&gt;&lt;xades:Cert&gt;&lt;xades:CertDigest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c8ybt7bhN3FocfsOAHWSHO3XAfOiyWBJ+fQhkUSMaHw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IssuerSerial&gt;&lt;ds:X509IssuerName&gt;2.5.4.97=#0c10564154504c2d35323630333030353137,CN=COPE SZAFIR - Kwalifikowany,O=Krajowa Izba Rozliczeniowa S.A.,C=PL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SerialNumber&gt;341362967224093365038720013822043783977829309144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edDataObjectProperties&gt;&lt;xades:DataObjectFormat ObjectReference="#ID-81ccf883-f26d-4499-9cf9-7be19b94202e"&gt;&lt;xades:Description&gt;Dokument Word [DOC]&lt;/xades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ignature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