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rminarz posiedzeń Rady w 2020 roku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styczeń 2020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6 luty 202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 marzec 2020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52705</wp:posOffset>
                </wp:positionV>
                <wp:extent cx="373380" cy="7543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54560"/>
                        </a:xfrm>
                        <a:custGeom>
                          <a:avLst/>
                          <a:gdLst>
                            <a:gd name="textAreaLeft" fmla="*/ 0 w 211680"/>
                            <a:gd name="textAreaRight" fmla="*/ 76320 w 211680"/>
                            <a:gd name="textAreaTop" fmla="*/ 11160 h 427680"/>
                            <a:gd name="textAreaBottom" fmla="*/ 41652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9.2pt;margin-top:4.15pt;width:29.35pt;height:5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2 kwiecień 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maj 2020</w:t>
        <w:tab/>
        <w:tab/>
        <w:tab/>
        <w:t>Pandem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 czerwiec 2020</w:t>
      </w:r>
    </w:p>
    <w:p>
      <w:pPr>
        <w:pStyle w:val="Normal"/>
        <w:spacing w:lineRule="auto" w:line="360"/>
        <w:ind w:left="212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piec - przerwa wakacyjna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160020" cy="13639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6404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32760 w 90720"/>
                            <a:gd name="textAreaTop" fmla="*/ 20160 h 773280"/>
                            <a:gd name="textAreaBottom" fmla="*/ 753120 h 77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75pt;width:12.55pt;height:107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26 sierpień 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wrzesień 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październik 2020</w:t>
        <w:tab/>
        <w:t>Pandem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listopad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 grudzień</w:t>
      </w:r>
    </w:p>
    <w:sectPr>
      <w:type w:val="nextPage"/>
      <w:pgSz w:w="11906" w:h="16838"/>
      <w:pgMar w:left="108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51:00Z</dcterms:created>
  <dc:creator>czarnula</dc:creator>
  <dc:description/>
  <cp:keywords/>
  <dc:language>en-US</dc:language>
  <cp:lastModifiedBy>szykil.044</cp:lastModifiedBy>
  <cp:lastPrinted>2018-03-20T20:31:00Z</cp:lastPrinted>
  <dcterms:modified xsi:type="dcterms:W3CDTF">2021-03-19T09:55:00Z</dcterms:modified>
  <cp:revision>12</cp:revision>
  <dc:subject/>
  <dc:title/>
</cp:coreProperties>
</file>