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Terminarz posiedzeń Rady w 2020 roku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2 styczeń 2020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6 luty 2020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5 marzec 2020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2 kwiecień 202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7 maj 202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4 czerwiec 2020</w:t>
      </w:r>
    </w:p>
    <w:p>
      <w:pPr>
        <w:pStyle w:val="Normal"/>
        <w:spacing w:lineRule="auto" w:line="360"/>
        <w:ind w:left="2127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piec - przerwa wakacyjna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 sierpień 202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3 wrzesień 202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1 październik 202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8 listopad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6 grudzień</w:t>
      </w:r>
    </w:p>
    <w:sectPr>
      <w:type w:val="nextPage"/>
      <w:pgSz w:w="11906" w:h="16838"/>
      <w:pgMar w:left="1080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00"/>
      <w:sz w:val="17"/>
      <w:szCs w:val="17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8"/>
      <w:u w:val="single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44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4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20:53:00Z</dcterms:created>
  <dc:creator>czarnula</dc:creator>
  <dc:description/>
  <cp:keywords/>
  <dc:language>en-US</dc:language>
  <cp:lastModifiedBy>Basia</cp:lastModifiedBy>
  <cp:lastPrinted>2018-03-20T20:31:00Z</cp:lastPrinted>
  <dcterms:modified xsi:type="dcterms:W3CDTF">2020-02-24T20:53:00Z</dcterms:modified>
  <cp:revision>2</cp:revision>
  <dc:subject/>
  <dc:title/>
</cp:coreProperties>
</file>