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rz posiedzeń Rzeszowskiej Rady Seniorów w 202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siedzenia odbywają się o godz. 12.00 w siedzibie RRS Rynek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 Statut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edzenia Rady odbywają się w miarę potrzeb, nie rzadziej jednak niż raz na kwarta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luty 202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maj 2022</w:t>
      </w:r>
    </w:p>
    <w:p>
      <w:pPr>
        <w:pStyle w:val="Normal"/>
        <w:spacing w:lineRule="auto" w:line="360"/>
        <w:ind w:left="21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1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ec - przerwa wakacyjn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sierpień 20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październik 202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 grudzień 2022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03632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55:00Z</dcterms:created>
  <dc:creator>czarnula</dc:creator>
  <dc:description/>
  <cp:keywords/>
  <dc:language>en-US</dc:language>
  <cp:lastModifiedBy>Itner Agnieszka</cp:lastModifiedBy>
  <cp:lastPrinted>2018-03-20T20:31:00Z</cp:lastPrinted>
  <dcterms:modified xsi:type="dcterms:W3CDTF">2022-10-06T11:53:00Z</dcterms:modified>
  <cp:revision>5</cp:revision>
  <dc:subject/>
  <dc:title/>
</cp:coreProperties>
</file>