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24"/>
        </w:rPr>
      </w:pPr>
      <w:r>
        <w:rPr>
          <w:sz w:val="24"/>
        </w:rPr>
        <w:t>....................., dnia 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(pracodawca, siedziba)</w:t>
      </w:r>
    </w:p>
    <w:p>
      <w:pPr>
        <w:pStyle w:val="Body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center"/>
        <w:rPr/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Stosownie do § 3a rozporządzenia Rady Ministrów z dnia 28 maja 1996 r. w sprawie przygotowania zawodowego młodocianych i ich wynagradzania (Dz. U. 2014, poz. 232 z późn. zm.) zawiadamiam o zawarciu umowy w celu przygotowania zawodowego z młodocianym pracownikiem 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, ul. ................................. nr domu .......... nr mieszkania .......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w celu nauki zawodu/przygotowania do wykonywania określonej pracy*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Przygotowanie zawodowe ww. młodocianego pracownika rozpocznie się dnia .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0:00Z</dcterms:created>
  <dc:creator>Jolanta Mościcka</dc:creator>
  <dc:description/>
  <cp:keywords/>
  <dc:language>en-US</dc:language>
  <cp:lastModifiedBy>Janda Krzysztof</cp:lastModifiedBy>
  <cp:lastPrinted>2007-07-04T09:15:00Z</cp:lastPrinted>
  <dcterms:modified xsi:type="dcterms:W3CDTF">2020-12-15T13:40:00Z</dcterms:modified>
  <cp:revision>2</cp:revision>
  <dc:subject/>
  <dc:title/>
</cp:coreProperties>
</file>